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SET FRØ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le kåret til månedens hest for juni måned på Bergen Travpark.  I en måned der kun 2 hester maktet å krysse målsnøret mer enn en gang, så valgte juryen å falle ned på Espeset Frøya som månedens hest. Også Cumulus vant 2 løp på Bergen Travpark i juni måned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speset Frøya har etter hvert rukket å bli 5 år gammel, og er en hoppe etter Moe Odin og Ruskelibruna. Moe Odin trenger vel ingen nærmere presentasjon mens både Espeset Knekten og ikke minst Espeset Stjerna er 2 andre flotte travere etter Ruskelibruna. Espeset Frøya er et flott løfte som med sitt vinnende og lette trav minner ikke så rent lite om sin far og virker til å ha kapasitet utover grunnlaget sit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i ønsker kretsen rundt Espeset Frøya, eier Else Asplin, oppdrettere Mattis Asplin og Einar Hauge samt trener og kusk Lars Tore Hauge lykke til videre i sesongen og karrieren og utmerkelsen vil bli utdelt i forbindelse med kjøredagen den 9 juli der hesten kommer ut i løpsdagens 2.løp. Jmf.statuttene for månedens hest så vil hesten ved eventuell seier kunne oppnå dobbel førstepremie i løpet hun starter i denne dagen, totalt kr. 24 000,-</w:t>
      </w:r>
    </w:p>
    <w:p>
      <w:pPr>
        <w:pStyle w:val="Normal"/>
        <w:rPr/>
      </w:pPr>
      <w:r>
        <w:rPr>
          <w:sz w:val="28"/>
          <w:szCs w:val="28"/>
        </w:rPr>
        <w:t>Månedens hest for juni måned sponses a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Logo til Bergen Travpar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0:00Z</dcterms:created>
  <dc:creator>Travringen</dc:creator>
  <dc:description/>
  <cp:keywords/>
  <dc:language>en-US</dc:language>
  <cp:lastModifiedBy>ber-janinger</cp:lastModifiedBy>
  <cp:lastPrinted>2009-02-27T10:11:00Z</cp:lastPrinted>
  <dcterms:modified xsi:type="dcterms:W3CDTF">2009-07-02T19:40:00Z</dcterms:modified>
  <cp:revision>2</cp:revision>
  <dc:subject/>
  <dc:title>LUMJOR  ble kåret til månedens hest i februar</dc:title>
</cp:coreProperties>
</file>