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ånedens kusk juni mån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Månedens kusk på Bergen Travpark må minst ha vunnet </w:t>
      </w:r>
      <w:r>
        <w:rPr>
          <w:b/>
        </w:rPr>
        <w:t>2 løp</w:t>
      </w:r>
      <w:r>
        <w:rPr/>
        <w:t xml:space="preserve"> den aktuelle måneden. Blant kuskene med 2 eller flere seire er det den kusken som har </w:t>
      </w:r>
      <w:r>
        <w:rPr>
          <w:b/>
        </w:rPr>
        <w:t>høyest totalodds</w:t>
      </w:r>
      <w:r>
        <w:rPr/>
        <w:t xml:space="preserve"> på sine vinnerhester som mottar utmerk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juni måned ble vinneren Svein Ove Wassber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mpen om å bli månedens kusk i juni måned ble i realiteten avgjort allerede under  månedens første kjøredag. Når Svein Ove Wassberg sendte 71-oddseren Silverandgold inn til en meget overraskende V75-seier, ble grunnlaget lagt for det som da også endte opp med en meget fortjent utmerkelse. Med i alt 5 seire i løpet av måneden og en en totalodds på 84.29 på disse 5 vinnerene, så var han over 20 oddspoeng foran Åsbjørn Tengsareid som var den kusken som med sine 6 seire, oppnådde flest seire i juni måned på Bergen Trav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ratulerer Svein Ove Wassberg med utmerkelsen og overrekkelsen av gavepremier vil foregå i forbindelse med løpsdagen 9.juli.</w:t>
      </w:r>
    </w:p>
    <w:p>
      <w:pPr>
        <w:pStyle w:val="NormalWeb"/>
        <w:spacing w:before="280" w:after="280"/>
        <w:rPr/>
      </w:pPr>
      <w:r>
        <w:rPr/>
        <w:t>Månedens kusk vinner en middag for 2 personer på Enhjørningen Fiskerestau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0:00Z</dcterms:created>
  <dc:creator>Travringen</dc:creator>
  <dc:description/>
  <cp:keywords/>
  <dc:language>en-US</dc:language>
  <cp:lastModifiedBy>ber-janinger</cp:lastModifiedBy>
  <cp:lastPrinted>2009-05-04T12:34:00Z</cp:lastPrinted>
  <dcterms:modified xsi:type="dcterms:W3CDTF">2009-07-02T20:10:00Z</dcterms:modified>
  <cp:revision>2</cp:revision>
  <dc:subject/>
  <dc:title>Månedens kusk mars måned</dc:title>
</cp:coreProperties>
</file>