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ndreas Rasmussen, som er fondets grunnlegger, hadde et varmt hjerte for travsporten. Rasmussen var en kjent person i travmiljøet på Nesttun travbane, og</w:t>
      </w:r>
    </w:p>
    <w:p>
      <w:pPr>
        <w:pStyle w:val="Normal"/>
        <w:rPr>
          <w:rFonts w:ascii="Arial" w:hAnsi="Arial" w:cs="Arial"/>
        </w:rPr>
      </w:pPr>
      <w:r>
        <w:rPr>
          <w:rFonts w:cs="Arial" w:ascii="Arial" w:hAnsi="Arial"/>
        </w:rPr>
        <w:t xml:space="preserve">som den store idealist han var er han opphavsmann til flere av de største pokalløpene våre. Kanskje mest bemerket ble han da han, som største aksjonær i Bergen Travbane, kjøpte opp alle aksjene han kom over og for så å gi dem videre til Bergen og Omegn Travselskap. Dette gjorde han for å få ”ro i rekkene”. Det er altså ikke bare i vår tid det har vært kamp i travsporten her vest. </w:t>
      </w:r>
    </w:p>
    <w:p>
      <w:pPr>
        <w:pStyle w:val="Normal"/>
        <w:rPr>
          <w:rFonts w:ascii="Arial" w:hAnsi="Arial" w:cs="Arial"/>
        </w:rPr>
      </w:pPr>
      <w:r>
        <w:rPr>
          <w:rFonts w:cs="Arial" w:ascii="Arial" w:hAnsi="Arial"/>
        </w:rPr>
        <w:t xml:space="preserve">En hest som Andreas Rasmussen eide het Old Sailor. Hesten konkurrerte like før og under andre verdenskrig. Da Nils A. Skjold startet opp sin trenervirksomhet var det han som ble trener for Rasmussens hester. </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03:00Z</dcterms:created>
  <dc:creator>ber-janinger</dc:creator>
  <dc:description/>
  <cp:keywords/>
  <dc:language>en-US</dc:language>
  <cp:lastModifiedBy>ber-janinger</cp:lastModifiedBy>
  <dcterms:modified xsi:type="dcterms:W3CDTF">2008-12-09T14:03:00Z</dcterms:modified>
  <cp:revision>2</cp:revision>
  <dc:subject/>
  <dc:title/>
</cp:coreProperties>
</file>